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Łomianki, dnia ………………………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imię /imiona/ i nazwisko wnioskodawcy)</w:t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adres zamieszkania)</w:t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nr dokumentu tożsamości)</w:t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telefon kontaktow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ESEL……………………………………………………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b/>
        </w:rPr>
        <w:t>Kierownik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Urzędu  Stanu  Cywilneg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w Łomianka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rPr/>
      </w:pPr>
      <w:r>
        <w:rPr/>
        <w:t>Proszę o wydanie odpisu skróconego / zupełnego/na druku międzynarodowym aktu małżeństwa w ilości ………………sz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mię /imiona/i nazwisko męż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mię /imiona/i nazwisko panieńskie  żony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data i miejsce zawarcia małżeństw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w celu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Uprawnieni do otrzymaniu dokumentów: </w:t>
      </w:r>
      <w:r>
        <w:rPr>
          <w:sz w:val="16"/>
          <w:szCs w:val="16"/>
        </w:rPr>
        <w:t>osoba, której akt dotyczy, jej ojciec, matka, brat, siostra, mąż ,żona, syn, córka, dziadek, babcia, wnuk, pełnomocnik oraz osoba, która wykaże interes prawn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……………………………………………………………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podpis wnioskodawcy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dnotacje urzędow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płata skarbow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22 zł  – odpis skrócon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33 zł  - odpis zupełn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24 zł  -  zaświadczenie o nie figurowaniu aktu lub braku księg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dstawa prawna : Dz. U. z 2006 r. Nr 225, poz. 1635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Na podstawie z art. 6 ust.1 lit a. Rozporządzenia Parlamentu Europejskiego i Rady (UE) 2016/679            z dnia 27 kwietnia 2016 r. w sprawie ochrony osób fizycznych w związku z przetwarzaniem danych osobowych i w sprawie swobodnego przepływu tych danych oraz uchylenia dyrektywy 95/46/WE (ogólne rozporządzenie           o ochronie danych osobowych) wyrażam zgodę na przetwarzanie moich danych osobowych w zakresie: numer telefonu w celu przekazywania przez Urząd istotnych informacji związanych z prowadzonym postępowaniem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Łomianki, dnia ………………………………..podpis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8:00:00Z</dcterms:created>
  <dc:creator>jadwiga-choros</dc:creator>
  <dc:description/>
  <cp:keywords/>
  <dc:language>en-US</dc:language>
  <cp:lastModifiedBy>jadwiga-choros</cp:lastModifiedBy>
  <cp:lastPrinted>2018-06-04T16:20:00Z</cp:lastPrinted>
  <dcterms:modified xsi:type="dcterms:W3CDTF">2018-10-01T14:17:00Z</dcterms:modified>
  <cp:revision>9</cp:revision>
  <dc:subject/>
  <dc:title>                                                                                       Łomianki, dnia ………………………</dc:title>
</cp:coreProperties>
</file>