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Łomianki, dnia …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/imiona/ i nazwisko wnioskodawcy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>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rzędu  Stanu  Cywiln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 Łomian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/>
        <w:t>Proszę o wydanie odpisu skróconego / zupełnego/ na druku międzynarodowym aktu zgonu    w ilości ………………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imię /imiona/, nazwisko i nazwisko rodow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a i miejsce zgon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a i miejsce  u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/imiona/i nazwisko oj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imię /imiona/i nazwisko rodowe /panieńskie/ mat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Data i miejsce zawarcia małżeństwa /stan cywiln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celu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Uprawnieni do otrzymaniu dokumentów: </w:t>
      </w:r>
      <w:r>
        <w:rPr>
          <w:sz w:val="16"/>
          <w:szCs w:val="16"/>
        </w:rPr>
        <w:t>osoba, której akt dotyczy, jej ojciec, matka, brat, siostra, mąż ,żona, syn, córka, dziadek, babcia, wnuk, pełnomocnik oraz osoba, która wykaże interes praw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urzędow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łata skarbow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2 zł  – odpis skróc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33 zł  - odpis zupeł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4 zł  -  zaświadczenie o nie figurowaniu aktu lub braku księ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prawna :Ustawa z dnia 16 listopada 2006r. o opłacie skarbowej /Dz. U. z 2018.1044 j.t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z art. 6 ust.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 w celu przekazywania przez Urząd istotnych informacji związanych z prowadzonym postępowa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omianki, dnia ………………………………..podpis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1:00Z</dcterms:created>
  <dc:creator>jadwiga-choros</dc:creator>
  <dc:description/>
  <cp:keywords/>
  <dc:language>en-US</dc:language>
  <cp:lastModifiedBy>jadwiga-choros</cp:lastModifiedBy>
  <cp:lastPrinted>2018-11-05T14:50:00Z</cp:lastPrinted>
  <dcterms:modified xsi:type="dcterms:W3CDTF">2018-11-05T13:50:00Z</dcterms:modified>
  <cp:revision>10</cp:revision>
  <dc:subject/>
  <dc:title>                                                                                       Łomianki, dnia ………………………</dc:title>
</cp:coreProperties>
</file>