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do Uchwały Nr XXIV/303/2017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Rady Miejskiej w Łomiankach</w:t>
      </w:r>
    </w:p>
    <w:p>
      <w:pPr>
        <w:pStyle w:val="Normal"/>
        <w:ind w:firstLine="6379"/>
        <w:rPr>
          <w:sz w:val="20"/>
          <w:szCs w:val="20"/>
        </w:rPr>
      </w:pPr>
      <w:r>
        <w:rPr>
          <w:sz w:val="20"/>
          <w:szCs w:val="20"/>
        </w:rPr>
        <w:t>z dnia 9 marca 201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o zamieszkaniu w obwodzie innej szkoły podstawow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wadzonej przez Gminę Łomian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a córka/syn  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imię i nazwisko kandyd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szka w obwodzie ……………………………………………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nazwa i adres szkoły podstawowej w obwodzie której kandydat miesz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a                                                                                czytelny podpis rodzica (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rodziców (opiekunów praw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art. 150 ust. 6 ustawy z dnia 14 grudnia 2016 r. - Prawo oświatowe (Dz.U. z 2017 r. poz. 59) oświadczenia wymagane,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5:00Z</dcterms:created>
  <dc:creator>malgorzata-kowalska</dc:creator>
  <dc:description/>
  <cp:keywords/>
  <dc:language>en-US</dc:language>
  <cp:lastModifiedBy>anna-jaszczak</cp:lastModifiedBy>
  <cp:lastPrinted>2017-02-22T10:47:00Z</cp:lastPrinted>
  <dcterms:modified xsi:type="dcterms:W3CDTF">2017-04-06T10:15:00Z</dcterms:modified>
  <cp:revision>2</cp:revision>
  <dc:subject/>
  <dc:title>Uchwała Nr …………</dc:title>
</cp:coreProperties>
</file>