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ZGODA NA PRZYJĘCIE PEŁNOMOCNICTWA DO GŁOSOWANIA </w:t>
        <w:br/>
        <w:t xml:space="preserve">W WYBORACH </w:t>
      </w:r>
      <w:r>
        <w:rPr>
          <w:rFonts w:cs="Times New Roman" w:ascii="Times New Roman" w:hAnsi="Times New Roman"/>
          <w:b/>
          <w:bCs/>
          <w:sz w:val="23"/>
          <w:szCs w:val="23"/>
        </w:rPr>
        <w:t>DO PARLAMENTU EUROPEJSKIEGO W RZECZYPOSPOLITEJ POL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6638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8"/>
                      <w:szCs w:val="28"/>
                    </w:rPr>
                    <w:t>Burmistrz Łomianek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Wyrażam zgodę na przyjęcie pełnomocnictwa do głosowania w wyborach do Parlamentu Europejskiego w Rzeczypospolitej Polskiej zarządzonych na dzień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8"/>
                      <w:szCs w:val="28"/>
                    </w:rPr>
                    <w:t>9.06.2024 r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nformuję, że wyraziłam/wyraziłe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już zgodę na przyjęcie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ełnomocnictwa do głosowania od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(należy podać imię i nazwisko, numer PESEL oraz adres zamieszkania wyborcy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</w:tblGrid>
                  <w:tr>
                    <w:trPr/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osoby, która wyraziła zgodę na przyjęcie pełnomocnictwa</w:t>
                  </w:r>
                  <w:r>
                    <w:rPr/>
                    <w:t>:</w:t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/>
                    <w:tc>
                      <w:tcPr>
                        <w:tcW w:w="5760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365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0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Times New Roman" w:hAnsi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ZnakZnak2">
    <w:name w:val=" Znak Znak2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Arial"/>
      <w:sz w:val="24"/>
      <w:szCs w:val="24"/>
    </w:rPr>
  </w:style>
  <w:style w:type="character" w:styleId="ZnakZnak">
    <w:name w:val=" Znak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408" w:hanging="408"/>
      <w:jc w:val="both"/>
    </w:pPr>
    <w:rPr>
      <w:rFonts w:ascii="Times New Roman" w:hAnsi="Times New Roman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53:00Z</dcterms:created>
  <dc:creator>Kocik Artur</dc:creator>
  <dc:description/>
  <cp:keywords/>
  <dc:language>en-US</dc:language>
  <cp:lastModifiedBy>tomasz-malinowski</cp:lastModifiedBy>
  <cp:lastPrinted>2023-08-16T12:37:00Z</cp:lastPrinted>
  <dcterms:modified xsi:type="dcterms:W3CDTF">2024-05-06T15:00:00Z</dcterms:modified>
  <cp:revision>4</cp:revision>
  <dc:subject/>
  <dc:title>ZGODA NA PRZYJĘCIE PEŁNOMOCNICTWA DO GŁOSOWANIA </dc:title>
</cp:coreProperties>
</file>