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ab/>
        <w:t>Załącznik nr1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Imię i nazwisko, adres zamieszkani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adres siedziby przedsiębiorcy w  przypadku osoby  fizycznej</w:t>
      </w:r>
      <w:r>
        <w:rPr>
          <w:rFonts w:cs="Calibri" w:ascii="Calibri" w:hAnsi="Calibri"/>
          <w:i/>
          <w:sz w:val="12"/>
          <w:szCs w:val="1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ind w:left="5664" w:firstLine="63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Burmistrz Łomianek</w:t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arszawska 115</w:t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5-092 Łomianki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 dokonanie wpisu do </w:t>
      </w:r>
      <w:r>
        <w:rPr>
          <w:rFonts w:cs="Calibri" w:ascii="Calibri" w:hAnsi="Calibri"/>
          <w:b/>
          <w:color w:val="000000"/>
          <w:w w:val="108"/>
          <w:sz w:val="22"/>
          <w:szCs w:val="22"/>
        </w:rPr>
        <w:t>ewidencji innych obiektów</w:t>
      </w:r>
      <w:r>
        <w:rPr>
          <w:rFonts w:cs="Calibri" w:ascii="Calibri" w:hAnsi="Calibri"/>
          <w:b/>
          <w:sz w:val="22"/>
          <w:szCs w:val="22"/>
        </w:rPr>
        <w:t xml:space="preserve"> świadczących usługi hotelarsk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ktu nie będącego obiektem hotelarskim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ub polu biwakowym na terenie Gminy Łomiank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8 ust. 2 i 3 i art. 39 ust. 3 ustawy o usługach turystycznych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z dnia 29 sierpnia 1997 r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raz </w:t>
      </w:r>
      <w:r>
        <w:rPr>
          <w:rFonts w:cs="Calibri" w:ascii="Calibri" w:hAnsi="Calibri"/>
          <w:bCs/>
          <w:sz w:val="22"/>
          <w:szCs w:val="22"/>
        </w:rPr>
        <w:t xml:space="preserve">§ 12 ust. 3 i § 16 ust. 2 </w:t>
      </w:r>
      <w:r>
        <w:rPr>
          <w:rFonts w:cs="Calibri" w:ascii="Calibri" w:hAnsi="Calibri"/>
          <w:sz w:val="22"/>
          <w:szCs w:val="22"/>
        </w:rPr>
        <w:t>rozporządzenia Ministra Gospodarki i Pracy z dnia 19 sierpnia 2004 r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obiektów hotelarskich i innych obiektów, w których są świadczone usługi hotelarskie. 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Dane i opis obiektu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1. Nazwa własna obiektu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 adres obiektu, telefon, faks, adres poczty elektronicznej, adres strony internetowej )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rozpoczęcia działalności w obiekcie………………….., ilość miejsc w obiekcie ……….,  ilość pokoi………</w:t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2. Dane wnioskodawcy świadczącego usługi hotelarskie w obiekcie objętym wnioskiem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>nazwa, adres siedziby)</w:t>
      </w:r>
    </w:p>
    <w:p>
      <w:pPr>
        <w:pStyle w:val="Normal"/>
        <w:ind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lub nazwisko i imię oraz adres  zamieszkania właściciela*, zarządzającego* lub dzierżawcy obiektu*  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numer NIP  oraz numer wpisu do KRS, o ile posiada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3. Okres świadczenia usług:  Stałe </w:t>
      </w: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44"/>
          <w:szCs w:val="44"/>
        </w:rPr>
        <w:t>□</w:t>
      </w:r>
      <w:r>
        <w:rPr>
          <w:rFonts w:cs="Calibri" w:ascii="Calibri" w:hAnsi="Calibri"/>
          <w:b/>
          <w:sz w:val="16"/>
          <w:szCs w:val="16"/>
        </w:rPr>
        <w:t xml:space="preserve">    </w:t>
      </w:r>
      <w:r>
        <w:rPr>
          <w:rFonts w:cs="Calibri" w:ascii="Calibri" w:hAnsi="Calibri"/>
          <w:b/>
          <w:sz w:val="44"/>
          <w:szCs w:val="44"/>
        </w:rPr>
        <w:t>□</w:t>
      </w:r>
      <w:r>
        <w:rPr>
          <w:rFonts w:cs="Calibri" w:ascii="Calibri" w:hAnsi="Calibri"/>
          <w:b/>
          <w:sz w:val="16"/>
          <w:szCs w:val="16"/>
        </w:rPr>
        <w:t>Sezonowe w okresie 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Oświadczam, że zgłaszany przeze mnie obiekt spełnia wymagania niezbędne do prowadzenia usług hotelarskich, o których mowa w art. 35 ust. 1 pkt 2 w/w ustawy, tj. minimalne wymagania co do wyposażenia oraz wymagania budowlane, sanitarne i przeciwpożarow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jestem / właścicielem /* /dzierżawcą /* /zarządzającym /* zgłaszanego obiek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iż zostałem poinformowany o obowiązku dokonania zmian podatkowych </w:t>
      </w:r>
      <w:r>
        <w:rPr>
          <w:rFonts w:cs="Calibri" w:ascii="Calibri" w:hAnsi="Calibri"/>
          <w:bCs/>
          <w:sz w:val="20"/>
          <w:szCs w:val="20"/>
        </w:rPr>
        <w:t>w Wydziale Podatków i Opłat Lokalnych Urzędu Miejskiego w Łomiankach pok. nr 12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pod rygorem odpowiedzialności karnej, że wszystkie dane we wniosku i załącznikach zostały wpisane prawidłowo zgodnie ze stanem faktycznym na dzień jego sporządzenia.  Jednocześnie zobowiązuje się przesłać pisemne informacje o każdej zmianie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956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>pieczątka lub czytelny podpis wnioskodawcy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pis obiektu formularz  EH-0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Calibri" w:ascii="Calibri" w:hAnsi="Calibri"/>
          <w:sz w:val="16"/>
          <w:szCs w:val="16"/>
        </w:rPr>
        <w:t>Deklaracja dotycząca spełniania minimalnych wymagań co do wyposażenia dla innych obiektów, w których świadczone są usługi hotelarsk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 xml:space="preserve">w przypadku osób prowadzących działalność gospodarczą </w:t>
      </w:r>
      <w:r>
        <w:rPr>
          <w:rFonts w:cs="Calibri" w:ascii="Calibri" w:hAnsi="Calibri"/>
          <w:sz w:val="16"/>
          <w:szCs w:val="16"/>
        </w:rPr>
        <w:t>zaświadczenie o nr NIP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aświadczenie o wpisie do ewidencji działalności gospodarczej lub odpis z Krajowego Rejestru Sądowego. </w:t>
      </w:r>
    </w:p>
    <w:p>
      <w:pPr>
        <w:pStyle w:val="Normal"/>
        <w:ind w:left="374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niepotrzebne skreślić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iektu nie będącego obiektem hotelarskim</w:t>
      </w:r>
      <w:r>
        <w:rPr>
          <w:rFonts w:cs="Calibri" w:ascii="Calibri" w:hAnsi="Calibri"/>
          <w:b/>
          <w:sz w:val="18"/>
          <w:szCs w:val="18"/>
          <w:vertAlign w:val="superscript"/>
        </w:rPr>
        <w:t>1</w:t>
      </w:r>
      <w:r>
        <w:rPr>
          <w:rFonts w:cs="Calibri" w:ascii="Calibri" w:hAnsi="Calibri"/>
          <w:b/>
          <w:sz w:val="18"/>
          <w:szCs w:val="18"/>
        </w:rPr>
        <w:t xml:space="preserve"> - </w:t>
      </w:r>
      <w:r>
        <w:rPr>
          <w:rFonts w:cs="Calibri" w:ascii="Calibri" w:hAnsi="Calibri"/>
          <w:color w:val="000000"/>
          <w:w w:val="106"/>
          <w:sz w:val="18"/>
          <w:szCs w:val="18"/>
        </w:rPr>
        <w:t>nie będącego hotelem, motelem, pensjonatem, kempingiem (campingiem), domem wycieczkowym, schroniskiem, schroniskiem młodzieżowym, polem biwakowym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rPr/>
      </w:pPr>
      <w:r>
        <w:rPr>
          <w:rFonts w:cs="Calibri" w:ascii="Calibri" w:hAnsi="Calibri"/>
          <w:b/>
          <w:bCs/>
          <w:sz w:val="21"/>
          <w:szCs w:val="21"/>
        </w:rPr>
        <w:t>Opis obiektu</w:t>
      </w:r>
      <w:r>
        <w:rPr>
          <w:rFonts w:cs="Calibri" w:ascii="Calibri" w:hAnsi="Calibri"/>
        </w:rPr>
        <w:tab/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54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1. ___________________________________________________________</w:t>
      </w:r>
    </w:p>
    <w:p>
      <w:pPr>
        <w:pStyle w:val="Normal"/>
        <w:widowControl w:val="false"/>
        <w:autoSpaceDE w:val="false"/>
        <w:ind w:left="80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16"/>
          <w:szCs w:val="16"/>
        </w:rPr>
        <w:t>/nazwa obiektu/</w:t>
      </w:r>
    </w:p>
    <w:p>
      <w:pPr>
        <w:pStyle w:val="Normal"/>
        <w:widowControl w:val="false"/>
        <w:autoSpaceDE w:val="false"/>
        <w:spacing w:lineRule="exact" w:line="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54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. Specyfikacja pokoi </w:t>
      </w:r>
      <w:r>
        <w:rPr>
          <w:rFonts w:cs="Calibri" w:ascii="Calibri" w:hAnsi="Calibri"/>
          <w:b/>
          <w:bCs/>
          <w:sz w:val="16"/>
          <w:szCs w:val="16"/>
        </w:rPr>
        <w:t>/należy wpisać liczby/</w:t>
      </w:r>
    </w:p>
    <w:p>
      <w:pPr>
        <w:pStyle w:val="Normal"/>
        <w:widowControl w:val="false"/>
        <w:autoSpaceDE w:val="false"/>
        <w:spacing w:lineRule="exact" w:line="9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850"/>
        <w:gridCol w:w="709"/>
        <w:gridCol w:w="706"/>
        <w:gridCol w:w="729"/>
        <w:gridCol w:w="631"/>
        <w:gridCol w:w="769"/>
        <w:gridCol w:w="885"/>
        <w:gridCol w:w="699"/>
        <w:gridCol w:w="826"/>
        <w:gridCol w:w="709"/>
      </w:tblGrid>
      <w:tr>
        <w:trPr>
          <w:trHeight w:val="19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koje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212975</wp:posOffset>
                  </wp:positionH>
                  <wp:positionV relativeFrom="paragraph">
                    <wp:posOffset>20955</wp:posOffset>
                  </wp:positionV>
                  <wp:extent cx="314960" cy="308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657475</wp:posOffset>
                  </wp:positionH>
                  <wp:positionV relativeFrom="paragraph">
                    <wp:posOffset>64135</wp:posOffset>
                  </wp:positionV>
                  <wp:extent cx="1590675" cy="3149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7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8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Cena za</w:t>
            </w:r>
          </w:p>
        </w:tc>
        <w:tc>
          <w:tcPr>
            <w:tcW w:w="6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 osobę</w:t>
            </w:r>
          </w:p>
        </w:tc>
        <w:tc>
          <w:tcPr>
            <w:tcW w:w="8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w w:val="92"/>
                <w:sz w:val="16"/>
                <w:szCs w:val="16"/>
              </w:rPr>
              <w:t>Cena za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 osobę</w:t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ylko 1 doba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7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śniadanie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śniadanie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ez </w:t>
            </w:r>
          </w:p>
        </w:tc>
      </w:tr>
      <w:tr>
        <w:trPr>
          <w:trHeight w:val="7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w w:val="99"/>
                <w:sz w:val="16"/>
                <w:szCs w:val="16"/>
              </w:rPr>
              <w:t>miejsc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eks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 łóżko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V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w w:val="99"/>
                <w:sz w:val="16"/>
                <w:szCs w:val="16"/>
              </w:rPr>
              <w:t>internet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śniadań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śniadań</w:t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7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koi 1-os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koi 2-os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koi 3-os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koi 4-os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nad 4-os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partament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koje dla osób niepełnosprawny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1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1390</wp:posOffset>
            </wp:positionH>
            <wp:positionV relativeFrom="paragraph">
              <wp:posOffset>-2381885</wp:posOffset>
            </wp:positionV>
            <wp:extent cx="334645" cy="2353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" r="-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54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3. Dostępność w obiekcie </w:t>
      </w:r>
      <w:r>
        <w:rPr>
          <w:rFonts w:cs="Calibri" w:ascii="Calibri" w:hAnsi="Calibri"/>
          <w:b/>
          <w:bCs/>
          <w:sz w:val="16"/>
          <w:szCs w:val="16"/>
        </w:rPr>
        <w:t>/zaznaczyć krzyżykiem właściwy piktogram/</w:t>
      </w:r>
    </w:p>
    <w:p>
      <w:pPr>
        <w:pStyle w:val="Normal"/>
        <w:widowControl w:val="false"/>
        <w:autoSpaceDE w:val="false"/>
        <w:spacing w:lineRule="exact" w:line="96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585</wp:posOffset>
            </wp:positionH>
            <wp:positionV relativeFrom="paragraph">
              <wp:posOffset>57150</wp:posOffset>
            </wp:positionV>
            <wp:extent cx="5721350" cy="1623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03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840"/>
        <w:gridCol w:w="1740"/>
        <w:gridCol w:w="1820"/>
        <w:gridCol w:w="1360"/>
        <w:gridCol w:w="23"/>
      </w:tblGrid>
      <w:tr>
        <w:trPr>
          <w:trHeight w:val="193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iłowni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olarium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lac zabaw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uchni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stęp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dów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s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lard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rill/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formacj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w w:val="98"/>
                <w:sz w:val="16"/>
                <w:szCs w:val="16"/>
              </w:rPr>
              <w:t>akceptacj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kryt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gnisk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urystycz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4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wierzą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sen kryt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nis stołowy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ternet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świetlic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łn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4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w w:val="89"/>
                <w:sz w:val="16"/>
                <w:szCs w:val="16"/>
              </w:rPr>
              <w:t>wyżywien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isk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pożycz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jf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la T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ylk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4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werów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4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śniadan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u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rt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łatność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utoma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l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4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nisowy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artami</w:t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lefoniczn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4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w w:val="85"/>
                <w:sz w:val="14"/>
                <w:szCs w:val="14"/>
              </w:rPr>
              <w:t>konferencyj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3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540"/>
        <w:gridCol w:w="1240"/>
        <w:gridCol w:w="400"/>
        <w:gridCol w:w="360"/>
        <w:gridCol w:w="860"/>
        <w:gridCol w:w="220"/>
        <w:gridCol w:w="620"/>
        <w:gridCol w:w="260"/>
        <w:gridCol w:w="180"/>
        <w:gridCol w:w="100"/>
        <w:gridCol w:w="540"/>
        <w:gridCol w:w="420"/>
        <w:gridCol w:w="60"/>
        <w:gridCol w:w="60"/>
        <w:gridCol w:w="540"/>
        <w:gridCol w:w="400"/>
        <w:gridCol w:w="30"/>
      </w:tblGrid>
      <w:tr>
        <w:trPr>
          <w:trHeight w:val="244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w w:val="89"/>
                <w:sz w:val="20"/>
                <w:szCs w:val="20"/>
              </w:rPr>
              <w:t xml:space="preserve">4. W pobliżu obiektu </w:t>
            </w:r>
            <w:r>
              <w:rPr>
                <w:rFonts w:cs="Calibri" w:ascii="Calibri" w:hAnsi="Calibri"/>
                <w:b/>
                <w:bCs/>
                <w:w w:val="89"/>
                <w:sz w:val="16"/>
                <w:szCs w:val="16"/>
              </w:rPr>
              <w:t>/ + tak – nie/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w w:val="88"/>
                <w:sz w:val="20"/>
                <w:szCs w:val="20"/>
              </w:rPr>
              <w:t>5. Położenie obiektu</w:t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/ + tak – nie/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32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w w:val="78"/>
                <w:sz w:val="2"/>
                <w:szCs w:val="2"/>
              </w:rPr>
              <w:t>.......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2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klep spożywczy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6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 obiektu…..</w:t>
            </w:r>
          </w:p>
        </w:tc>
        <w:tc>
          <w:tcPr>
            <w:tcW w:w="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right="186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78"/>
                <w:sz w:val="16"/>
                <w:szCs w:val="16"/>
              </w:rPr>
              <w:t>..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26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przy drodze (powiatowej, wojewódzkiej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ryzjer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6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89"/>
                <w:sz w:val="16"/>
                <w:szCs w:val="16"/>
              </w:rPr>
              <w:t>od obiektu ........</w:t>
            </w:r>
          </w:p>
        </w:tc>
        <w:tc>
          <w:tcPr>
            <w:tcW w:w="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right="186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78"/>
                <w:sz w:val="16"/>
                <w:szCs w:val="16"/>
              </w:rPr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2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96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 zwartej zabudowi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2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ekarz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/>
              <w:ind w:left="6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89"/>
                <w:sz w:val="16"/>
                <w:szCs w:val="16"/>
              </w:rPr>
              <w:t>od obiektu ........</w:t>
            </w:r>
          </w:p>
        </w:tc>
        <w:tc>
          <w:tcPr>
            <w:tcW w:w="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/>
              <w:ind w:right="186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78"/>
                <w:sz w:val="16"/>
                <w:szCs w:val="16"/>
              </w:rPr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96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liskość do rzek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4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............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2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w w:val="96"/>
                <w:sz w:val="16"/>
                <w:szCs w:val="16"/>
              </w:rPr>
              <w:t>Wypożyczalnia rowerów/nart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6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89"/>
                <w:sz w:val="16"/>
                <w:szCs w:val="16"/>
              </w:rPr>
              <w:t>od obiektu ........</w:t>
            </w:r>
          </w:p>
        </w:tc>
        <w:tc>
          <w:tcPr>
            <w:tcW w:w="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right="186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78"/>
                <w:sz w:val="16"/>
                <w:szCs w:val="16"/>
              </w:rPr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96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liskość do las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4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............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nkomat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/>
              <w:ind w:left="6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89"/>
                <w:sz w:val="16"/>
                <w:szCs w:val="16"/>
              </w:rPr>
              <w:t>od obiektu ........</w:t>
            </w:r>
          </w:p>
        </w:tc>
        <w:tc>
          <w:tcPr>
            <w:tcW w:w="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/>
              <w:ind w:right="186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78"/>
                <w:sz w:val="16"/>
                <w:szCs w:val="16"/>
              </w:rPr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w w:val="89"/>
                <w:sz w:val="16"/>
                <w:szCs w:val="16"/>
              </w:rPr>
              <w:t>z ogrodem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osk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89"/>
                <w:sz w:val="16"/>
                <w:szCs w:val="16"/>
              </w:rPr>
              <w:t>od obiektu ........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86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78"/>
                <w:sz w:val="16"/>
                <w:szCs w:val="16"/>
              </w:rPr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3"/>
                <w:szCs w:val="3"/>
              </w:rPr>
            </w:pPr>
            <w:r>
              <w:rPr>
                <w:rFonts w:cs="Calibri" w:ascii="Calibri" w:hAnsi="Calibri"/>
                <w:b/>
                <w:sz w:val="3"/>
                <w:szCs w:val="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.......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antor wymiany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 obiektu…..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86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78"/>
                <w:sz w:val="16"/>
                <w:szCs w:val="16"/>
              </w:rPr>
              <w:t>..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w w:val="97"/>
                <w:sz w:val="20"/>
                <w:szCs w:val="20"/>
              </w:rPr>
              <w:t>6. Inne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.......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1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w w:val="95"/>
                <w:sz w:val="16"/>
                <w:szCs w:val="16"/>
              </w:rPr>
              <w:t>/ + tak – nie/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ciąg narciarsk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 obiektu…...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86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78"/>
                <w:sz w:val="16"/>
                <w:szCs w:val="16"/>
              </w:rPr>
              <w:t>..m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.......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sen kryt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/>
              <w:ind w:left="6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 obiektu…..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/>
              <w:ind w:right="186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78"/>
                <w:sz w:val="16"/>
                <w:szCs w:val="16"/>
              </w:rPr>
              <w:t>..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sługa w języku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arking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w w:val="97"/>
                <w:sz w:val="16"/>
                <w:szCs w:val="16"/>
              </w:rPr>
              <w:t>p. zamykany</w:t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w w:val="98"/>
                <w:sz w:val="16"/>
                <w:szCs w:val="16"/>
              </w:rPr>
              <w:t>p. strzeżony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la autoka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widowControl w:val="false"/>
        <w:autoSpaceDE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pieczątka lub czytelny podpis wnioskodawcy</w:t>
      </w:r>
    </w:p>
    <w:p>
      <w:pPr>
        <w:pStyle w:val="Normal"/>
        <w:widowControl w:val="false"/>
        <w:autoSpaceDE w:val="false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</w:rPr>
        <w:t>Deklaracja dotycząca spełniania minimalnych wymagań co do wyposażeni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la innych obiektów, w których świadczone są usługi hotelarskie na ternie gminy Łomiank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zgodnie z </w:t>
      </w:r>
      <w:r>
        <w:rPr>
          <w:rFonts w:cs="Calibri" w:ascii="Calibri" w:hAnsi="Calibri"/>
          <w:color w:val="333333"/>
          <w:sz w:val="22"/>
          <w:szCs w:val="22"/>
        </w:rPr>
        <w:t>załącznikiem nr 7 do rozporządzenia Ministra Gospodarki i Pracy z dnia 19 sierpnia 2004 r. w sprawie obiektów hotelarskich i innych obiektów, w których są świadczone usługi hotelarsk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803"/>
        <w:gridCol w:w="851"/>
        <w:gridCol w:w="847"/>
      </w:tblGrid>
      <w:tr>
        <w:trPr>
          <w:trHeight w:val="347" w:hRule="exac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 y m a g a n i a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/>
                <w:i w:val="false"/>
                <w:iCs w:val="false"/>
                <w:sz w:val="22"/>
                <w:szCs w:val="22"/>
              </w:rPr>
              <w:t>I. Dla wynajmowania miejsc na ustawienie namiotów i przyczep samochodowych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 poboru wody do picia¹ i potrzeb gospodarcz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wylewania nieczystości płynnych odpowiednio zabezpieczone i oznakowa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na śmieci i odpady stałe, regularnie opróżnia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ęp utrzymywany w czystośc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I. Dla wynajmowania miejsc w namiotach, przyczepach mieszkalnych, domkach turystycznych i obiektach prowizoryczn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a dla namiotów i przyczep mieszkalnych oraz dojścia do stanowisk utwardzo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etlenie dojść do stanowisk i obiektów higieniczno-sanitarn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ółka lub stelaż na rzeczy osobist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zielne łóżka lub łóżka polowe dla każdego korzystającego z namiotu, w odległości nie mniejszej niż 30 cm między łóżkam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III. Dla wynajmowania miejsc i świadczenia usług w budynkach stał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zewanie – w całym obiekcie w miesiącach X-IV, temperatura min. 18°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ja sanitarna: zimna woda przez całą dobę i dostęp do ciepłej wody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liczba osób przypadających na jeden w.h.s. (łazienka) - 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podstawowe w.h.s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rysk lub wan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mywalka z blatem lub półką i wieszakiem na ręczni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stro z górnym lub bocznym oświetleni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iwersalne gniazdko elektryczne z osłon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na śmieci (niepalny lub trudno zapalny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zownik do płynnego mydła i ręczniki papierow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V. Dla wynajmowania miejsc noclegowych w pomieszczeniach wspólnych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salach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ierzchnia sal nie mniejsza niż 2,5 m² - na jedną osobę (przy łóżkach piętrowych 1,5 m²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sal sypialn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żka jednoosobowe o wymiarach min. 80x190 c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zielne zamykane szafki dla każdej osob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zesła lub taborety (1 na osobę) lub ła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eszaki na odzież wierzchni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str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etlenie ogóln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 do w.h.s. jak w Lp. 12 i 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/>
                <w:i w:val="false"/>
                <w:iCs w:val="false"/>
                <w:sz w:val="22"/>
                <w:szCs w:val="22"/>
              </w:rPr>
              <w:t>V. Dla wynajmowania samodzielnych poko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 mieszkalna w m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ój 1-, 2- osobowy – 6 m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kój większy niż 2 os. – dodatkowo 2 m² na każdą następną osobę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wyposażenia meblow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żka jednoosobowe o wymiarach min. 80x190 cm lub łóżka dwuosobowe o wymiarach min. 120x190 c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cny stolik lub półka przy każdym łóżk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 lub stolik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zesło lub taboret (1 na osobę, lecz nie mniej niż 2 na pokój) lub ław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szak na odzież oraz półka lub stelaż na rzeczy osobi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ściel dla jednej osob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łdra lub dwa ko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usz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z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zewka na poduszk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ścieradł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etlenie – min. jeden punkt świetlny o mocy 60W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łony okienne zaciemniając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ęp do w.h.s. jak w Lp. 12 i 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 na śmieci niepalny lub trudno zapal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bjaśnienia odnośników i skrótów: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1 – </w:t>
        <w:tab/>
        <w:t>dopuszcza się miejsca biwakowania przy szlakach wodnych bez punktu poboru wody do picia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2 –</w:t>
        <w:tab/>
        <w:t xml:space="preserve"> minimum dwie godziny rano i dwie godziny wieczorem o ustalonych porach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3 – </w:t>
        <w:tab/>
        <w:t>w pomieszczeniach o wysokości co najmniej 2,5 m. dopuszcza się łóżka piętrowe – powierzchnia pokoju może zostać zmniejszona o 20%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w.h.s. – węzeł higieniczno-sanitar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ieczątka lub czytelny podpis wnioskodawcy</w:t>
      </w:r>
    </w:p>
    <w:p>
      <w:pPr>
        <w:pStyle w:val="Normal"/>
        <w:ind w:left="567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=========================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i dla składającego wniosek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braków formalnych we wniosku (brak kompletu dokumentów), wnioskodawca zostanie wezwany do ich usunięcia w wyznaczonym terminie nie krótszym niż 7 dni od daty otrzymania wezwa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e wykonanie wezwania w podanym terminie skutkuje pozostawieniem sprawy bez rozpoznania, na podstawie art. 64 § 2 ustawy z dnia 14 czerwca 1960r. Kodeks postępowania administracyj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 nr 3 do zarządzenia nr …..…/202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Burmistrza Łomianek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z dnia ……….... 2023r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Łomianki, dnia 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ne wnioskodawcy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Burmistrz Łomianek       </w:t>
        <w:tab/>
        <w:tab/>
        <w:tab/>
        <w:tab/>
        <w:tab/>
        <w:tab/>
        <w:tab/>
        <w:t xml:space="preserve">     </w:t>
        <w:tab/>
        <w:tab/>
        <w:t xml:space="preserve">             Ul. Warszawska 11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</w:t>
        <w:tab/>
        <w:tab/>
        <w:t xml:space="preserve">       05-092 Łomianki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wiadomienie o zakończeniu świadczenia usług hotelarskich w obiekcie niebędącym obiektem hotelarskim lub polu biwakowym na terenie Gminy Łomiank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39 ust. 4 i 5 ustawy z dnia 29 sierpnia 1997 roku o usługach hotelarskich oraz usługach pilotów wycieczek i przewodników turystycznych (t.j. Dz.U. 2020.2211 ze zm.) oraz § 17 ust. 1 pkt. 1 Rozporządzenia Ministra Gospodarki i Pracy z dnia 19 sierpnia 2004 roku w sprawie obiektów hotelarskich i innych obiektów, w których są świadczone usługi hotelarskie (t.j. Dz.U. z 2017.2166 z zm.) informuję o zakończeniu z dniem ………………………. świadczenia usług hotelarskich w obiekcie wpisanym do prowadzonej przez Burmistrza Łomianek ewidencji obiektów świadczących usługi hotelarskie niebędących obiektami hotelarskimi po numerem 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.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odpis wnioskodawc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cs="Calibri" w:ascii="Calibri" w:hAnsi="Calibri"/>
        </w:rPr>
        <w:t>Załącznik nr 2 do zarządzenia nr ….…/202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Burmistrza Łomianek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z dnia …….….. 2023r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Łomianki, dnia 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Burmistrz Łomianek       </w:t>
        <w:tab/>
        <w:tab/>
        <w:tab/>
        <w:tab/>
        <w:tab/>
        <w:tab/>
        <w:tab/>
        <w:t xml:space="preserve">     </w:t>
        <w:tab/>
        <w:tab/>
        <w:t xml:space="preserve">             Ul. Warszawska 11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</w:t>
        <w:tab/>
        <w:tab/>
        <w:t xml:space="preserve">        05-092 Łomiank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AKTUALIZACYJN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O dokonanie wpisu do ewidencji innych obiektów świadczących usługi hotelarsk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iektu nie będącego obiektem hotelarskim¹ lub polu biwakowym na terenie Gminy Łomiank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38 ust. 2 i 3 i art. 39 ust. 3 ustawy z dnia 29 sierpnia 1997 roku o usługach hotelarskich oraz usługach pilotów wycieczek i przewodników turystycznych (t.j. Dz.U. 2020.2211 ze zm.)  oraz § 12 ust. 2 i 3, § 16 ust. 2 Rozporządzenia Ministra Gospodarki i Pracy z dnia 19 sierpnia 2004 roku w sprawie obiektów hotelarskich i innych obiektów, w których są świadczone usługi hotelarskie (t.j. Dz.U. z 2017.2166 z zm.)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Nazwa własna obiektu (pola biwakowego)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dres obiektu: 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 kod pocztowy, miejscowość, ulica, nr domu, nr lokalu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>e-mail 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>Adres strony www 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ość miejsc w obiekcie 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ość pokoi 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wnioskodawcy świadczącego usługi hotelarskie w obiekcie (polu biwakowym) 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własna przedsiębiorstwa lub nazwisko i imię właściciela, zarządzającego lub dzierżawcy obiektu*)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dres przedsiębiorcy</w:t>
      </w:r>
      <w:r>
        <w:rPr>
          <w:rFonts w:cs="Calibri" w:ascii="Verdana" w:hAnsi="Verdana"/>
          <w:iCs/>
        </w:rPr>
        <w:t>²</w:t>
      </w:r>
      <w:r>
        <w:rPr>
          <w:rFonts w:cs="Calibri" w:ascii="Calibri" w:hAnsi="Calibri"/>
          <w:iCs/>
        </w:rPr>
        <w:t>:   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kod pocztowy, miejscowość, ulica, nr domu, nr lokalu)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r telefonu  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umer NIP 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umer KRS / wpisu do CEIDG 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Zgłaszany obiekt (pole biwakowe) będzie działał: </w:t>
      </w:r>
      <w:r>
        <w:rPr>
          <w:rFonts w:cs="Calibri" w:ascii="Calibri" w:hAnsi="Calibri"/>
          <w:i/>
        </w:rPr>
        <w:t>stale / sezonowo</w:t>
      </w:r>
      <w:r>
        <w:rPr>
          <w:rFonts w:cs="Calibri" w:ascii="Calibri" w:hAnsi="Calibri"/>
          <w:iCs/>
        </w:rPr>
        <w:t>* w okresie od …………. do ……………… 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ata rozpoczęcia działalności w obiekcie: …………………………………………………………………….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świadczam, że zgłaszany przeze mnie obiekt (pole biwakowe) spełnia wymagania niezbędne do prowadzenia usług hotelarskich, o których mowa w art. 35 ust. 2 ww. ustawy, tj. minimalne wymagania co do wyposażenia oraz wymagania budowlane, sanitarne i przeciwpożarowe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świadczam, że jestem </w:t>
      </w:r>
      <w:r>
        <w:rPr>
          <w:rFonts w:cs="Calibri" w:ascii="Calibri" w:hAnsi="Calibri"/>
          <w:i/>
        </w:rPr>
        <w:t>właścicielem / dzierżawcą / zarządzającym*</w:t>
      </w:r>
      <w:r>
        <w:rPr>
          <w:rFonts w:cs="Calibri" w:ascii="Calibri" w:hAnsi="Calibri"/>
          <w:iCs/>
        </w:rPr>
        <w:t xml:space="preserve"> zgłaszanego obiektu (pola biwakowego)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świadczam pod rygorem odpowiedzialności karnej, że wszystkie dane we wniosku i załącznikach zostały wpisane prawidłowo zgodnie ze stanem faktycznym na dzień jego sporządzenia. Jednocześnie zobowiązuję się zgłaszać wszelkie zmiany dotyczące świadczonych usług, jak również informację o zaprzestaniu świadczenia usług hotelarskich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</w:t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dpis wnioskodawcy</w:t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 Niepotrzebne skreślić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i/>
        </w:rPr>
        <w:t xml:space="preserve">¹   </w:t>
      </w:r>
      <w:r>
        <w:rPr>
          <w:rFonts w:cs="Calibri" w:ascii="Calibri" w:hAnsi="Calibri"/>
          <w:i/>
        </w:rPr>
        <w:t>Niebędącego hotelem, motelem, pensjonatem, kempingiem, domem wycieczkowym, schroniskiem, schroniskiem młodzieżowym</w:t>
      </w:r>
    </w:p>
    <w:p>
      <w:pPr>
        <w:pStyle w:val="Normal"/>
        <w:ind w:left="567" w:hanging="0"/>
        <w:rPr/>
      </w:pPr>
      <w:r>
        <w:rPr>
          <w:rFonts w:cs="Calibri" w:ascii="Verdana" w:hAnsi="Verdana"/>
          <w:i/>
        </w:rPr>
        <w:t xml:space="preserve">² </w:t>
      </w:r>
      <w:r>
        <w:rPr>
          <w:rFonts w:cs="Calibri" w:ascii="Calibri" w:hAnsi="Calibri"/>
          <w:i/>
        </w:rPr>
        <w:t>Adres siedziby przedsiębiorcy, a w przypadku gdy przedsiębiorcą jest osoba fizyczna – adres zamieszkania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rFonts w:ascii="StarSymbol;MS Gothic" w:hAnsi="StarSymbol;MS Gothic" w:cs="StarSymbol;MS Gothic"/>
    </w:rPr>
  </w:style>
  <w:style w:type="character" w:styleId="WW8Num6z0">
    <w:name w:val="WW8Num6z0"/>
    <w:qFormat/>
    <w:rPr>
      <w:rFonts w:ascii="StarSymbol;MS Gothic" w:hAnsi="StarSymbol;MS Gothic" w:cs="StarSymbol;MS Gothic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6:00Z</dcterms:created>
  <dc:creator>Jan Czernicki</dc:creator>
  <dc:description/>
  <cp:keywords/>
  <dc:language>en-US</dc:language>
  <cp:lastModifiedBy>Małgorzata Hampel</cp:lastModifiedBy>
  <cp:lastPrinted>2017-11-20T12:04:00Z</cp:lastPrinted>
  <dcterms:modified xsi:type="dcterms:W3CDTF">2023-03-15T08:36:00Z</dcterms:modified>
  <cp:revision>64</cp:revision>
  <dc:subject/>
  <dc:title>…………………………………………</dc:title>
</cp:coreProperties>
</file>